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130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1.05.2019                                                                                                  № 34-127Р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О внесении изменений в решение Михайловского сельского Совета депутатов Дзержинского района Красноярского края от </w:t>
      </w:r>
      <w:r>
        <w:rPr>
          <w:rFonts w:eastAsia="Calibri"/>
          <w:sz w:val="28"/>
          <w:szCs w:val="28"/>
        </w:rPr>
        <w:t>12.04.2017 года                                                                                                  № 15-48Р «Об утверждении  Положения об участии в организации деятельности по сбору (в том числе раздельному сбору), транспортированию твердых коммунальных отходов на территории Михайловского сельсовета Дзержинского района Красноярского края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с целью приведения нормативного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Внести в решение Михайловского сельского Совета депутатов Дзержинского района Красноярского края </w:t>
      </w:r>
      <w:r>
        <w:rPr>
          <w:sz w:val="28"/>
          <w:szCs w:val="20"/>
        </w:rPr>
        <w:t xml:space="preserve">от </w:t>
      </w:r>
      <w:r>
        <w:rPr>
          <w:rFonts w:eastAsia="Calibri"/>
          <w:sz w:val="28"/>
          <w:szCs w:val="28"/>
        </w:rPr>
        <w:t>12.04.2017 года                                                                                                  № 15-48Р «Об утверждении  Положения об участии в организации деятельности по сбору (в том числе раздельному сбору), транспортированию твердых коммунальных отходов на территории Михайловского сельсовета Дзержинского района Красноярского края» следующие изменения: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всему тексту решения слова «участии в организации деятельности      по сбору (в том числе раздельному сбору), транспортированию, твердых коммунальных отходов» заменить словами в соответствующем падеже «участии в 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.п.2.2 п.2.2 Раздел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Содержание (очистка) площадки временного сбора и хранения твердых коммунальных отходов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8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3">
    <w:name w:val="Заголовок 3 Знак"/>
    <w:qFormat/>
    <w:rPr>
      <w:b/>
      <w:bCs/>
      <w:sz w:val="4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12:00Z</dcterms:created>
  <dc:creator>*</dc:creator>
  <dc:description/>
  <cp:keywords/>
  <dc:language>en-US</dc:language>
  <cp:lastModifiedBy>User</cp:lastModifiedBy>
  <cp:lastPrinted>2003-01-05T03:07:00Z</cp:lastPrinted>
  <dcterms:modified xsi:type="dcterms:W3CDTF">2003-01-04T20:07:00Z</dcterms:modified>
  <cp:revision>4</cp:revision>
  <dc:subject/>
  <dc:title/>
</cp:coreProperties>
</file>